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2.4 </w:t>
            </w:r>
            <w:r>
              <w:rPr>
                <w:b/>
                <w:bCs/>
                <w:sz w:val="26"/>
                <w:szCs w:val="26"/>
              </w:rPr>
              <w:t>상무부 행정재의 실시방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상무부령 </w:t>
            </w:r>
            <w:r>
              <w:rPr>
                <w:sz w:val="21"/>
                <w:szCs w:val="21"/>
              </w:rPr>
              <w:t xml:space="preserve">2004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불법적이거나 부당한 구체 행정행위를 방지 및 시정하고 공민․법인 및 기타 조직의 합법적 권익을 보호하고 국내외의 무역과 국제 경제합작관리기관의 의법 직권 행사를 보장하고 감독하기 위하여 《중화인민공화국 행정재의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행정재의법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상무부는 《행정재의법》 및 이 방법의 규정에 따라 행정재의 직책을 수행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상무부 법제업무기구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협정법률사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는 상무부의 구체 행정재의 사항을 취급하는 동시에 《행정재의법》 제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조에서 규정한 직책을 수행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하기 구체행위에 불복할 경우 상무부에 행정재의를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무부의 구체 행정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상무부 파출기구가 법률․법규 또는 규정제도의 규정에 따라 자체의 명의로 행한 구체 행정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률․법규가 수권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 직접 관리기구의 구체 행정행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성․자치구․직할시의 국내외 무역 및 국제 경제합작관리기관의 구체 행정행위에 불복할 경우 상무부에 행정재의를 신청할 수도 있고 당해 성․자치구․직할시 인민정부에 행정재의를 신청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서면방식으로 행정재의를 신청할 경우에는 행정재의 신청서 정본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통을 제출하고 피신청인 수에 따라 부본을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의신청서에는 하기 내용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인 및 위탁대리인의 성명․직업․주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법인 또는 기타 조직의 명칭․주소․법정대표 성명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피신청인의 명칭․주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재의를 신청한 구체 요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주요 사실과 이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구체 행정행위를 알게된 시간 포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행정재의 신청일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의신청서는 신청인 또는 신청인의 법정대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또는 그 수권위탁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하고 동시에 필요한 증거를 첨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인이 자연인일 경우에는 주민신분증 또는 기타 유효증서 사본을 제출해야 하며 신청인이 법인이나 기타 조직일 경우에는 영업허가증 또는 기타 유효증서 사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의 신분증명 등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행정재의를 신청한 구체 행정행위와 이해관계가 있는 기타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이 제삼자로서 행정재의 참가를 요구할 경우에는 서면으로 신청해야 하며 상무부의 심사 동의를 얻고 제삼자로서 행정재의에 참가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무부는 필요하다고 인정할 경우 재의 신청 구체 행정행위와 이해관계가 있는 기타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또는 기타 조직에 통지하여 제삼자로서 행정재의에 참가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인이 상무부에 재의를 신청할 경우에는 상무부 법제업무기구에서 신청수속을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제업무기구는 신청서에 접수일자를 명기하고 본인의 확인 사인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무부 법제업무기구는 행정재의 신청을 접수한 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작업일 내에 《행정재의법》 관련 규정에 따라 심사하는 동시에 수리여부를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에 따라 수리하지 않거나 신청인에게 기타 재의기관에 재의를 신청하도록 고지한 것은 제외하고 상무부 법제업무기구의 접수일이 행정재의 신청 수리일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하기 상황중의 하나가 있는 행정재의 신청은 수리하지 않는 동시에 서면형식으로 신청인에게 고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재의 신청사항이 《행정재의법》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의 규정범위에 속하지 않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신청인이 재의 신청 주체자격을 갖추지 못했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청인이 피신청인을 잘못 나열한 동시에 수정을 거부할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재의 신청이 법정 신청기간을 경과한 동시에 정당한 이유가 없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신청인이 제출한 행정소송을 법원이 수리했거나 수리여부를 아직 결정하지 않은 상황에서 신청인이 행정재의를 신청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신청인이 관할권이 있는 기타 행정기관에 재의를 신청하였고 당해 재의기관이 의법 수리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신청인이 재의신청을 취하한 후 정당한 이유없이 재의신청을 다시 제출하였을 경우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신청인이 재의 관할권한을 초월하여 또는 등급을 뛰어넘어 신청한 경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행정재의법 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의 규정 상황은 제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행정재의 신청이 기타 법정여건을 구비하지 않을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상무부 법제업무기구는 행정재의 신청을 수리한 날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개 작업일 내에 행정재의 신청서 부본 또는 행정재의 신청 필록 사본을 피신청인에게 발송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피신청인은 신청서 부본 또는 신청필록 사본을 접수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서면으로 답변하고 당초에 행한 구체 행정행위의 증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거 및 기타 관련 자료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신청인의 서면답변에는 하기 내용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피신청인의 기본상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피신청인이 상무부인 경우는 제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pacing w:val="20"/>
                <w:sz w:val="21"/>
                <w:szCs w:val="21"/>
              </w:rPr>
              <w:t>답변사유</w:t>
            </w:r>
            <w:r>
              <w:rPr>
                <w:spacing w:val="20"/>
                <w:sz w:val="21"/>
                <w:szCs w:val="21"/>
              </w:rPr>
              <w:t xml:space="preserve">, </w:t>
            </w:r>
            <w:r>
              <w:rPr>
                <w:spacing w:val="20"/>
                <w:sz w:val="21"/>
                <w:szCs w:val="21"/>
              </w:rPr>
              <w:t>사건의 기본과정 및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구체 행정행위를 행한 사실의거 및 관련 증거자료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구체 행정행위가 의거한 법률․법규․규정제도 및 규범성 공문의 구체 조항과 내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답변기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면답변에는 피신청인의 단위 직인을 날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신청인이 상무부일 경우 당해 구체행위를 행한 부서의 인장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피신청인이 《행정재의법》 제</w:t>
            </w:r>
            <w:r>
              <w:rPr>
                <w:spacing w:val="-2"/>
                <w:sz w:val="21"/>
                <w:szCs w:val="21"/>
              </w:rPr>
              <w:t>23</w:t>
            </w:r>
            <w:r>
              <w:rPr>
                <w:spacing w:val="-2"/>
                <w:sz w:val="21"/>
                <w:szCs w:val="21"/>
              </w:rPr>
              <w:t>조와 이 방법 제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조의 규정에 따라 서면답변하지 않거나 당초 구체 행정행위를 행한 증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의거 및 기타 관련 자료를 제출하지 않을 경우에는 당해 구체 행정행위가 증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의거가 없는 것으로 간주하고 당해 구체 행정행위의 취소를 결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행정재의는 원칙상 서면 심사방식을 취하며 사건이 복잡하고 서면 심사로 사건 상황을 조사 확인하기 어려울 경우에는 당사자의 의견 청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현지 조사하거나 전문기구를 요청하여 검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감정하는 등 방식을 취할 수도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행정재의 과정에서 피신청인 및 그 대리인은 자체로 신청인 또는 기타 관련 조직이나 개인으로부터 증거를 수집하지 못하며 구체 </w:t>
            </w:r>
            <w:r>
              <w:rPr>
                <w:spacing w:val="-2"/>
                <w:sz w:val="21"/>
                <w:szCs w:val="21"/>
              </w:rPr>
              <w:t>행정행위를 행한 후에 발견한 사실 또는 상황을 구체 행정행위의 사실의거로 하지 못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법제업무기구는 피신청인의 구체 행정행위를 심사하고 의견을 제출해야 하며 상무부 책임자의 동의 또는 집단 토의를 거쳐 채택한 후 《행정재의법》 제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조의 규정에 따라 행정재의 결정을 내린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신청인이 행정재의 신청시 행정배상요구를 제출할 경우에는 《중화인민공화국 국가배상법》 제</w:t>
            </w:r>
            <w:r>
              <w:rPr>
                <w:spacing w:val="2"/>
                <w:sz w:val="21"/>
                <w:szCs w:val="21"/>
              </w:rPr>
              <w:t>12</w:t>
            </w:r>
            <w:r>
              <w:rPr>
                <w:spacing w:val="2"/>
                <w:sz w:val="21"/>
                <w:szCs w:val="21"/>
              </w:rPr>
              <w:t>조의 규정에 따라 구체 배상요구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사실근거 및 이유를 밝혀야 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국가배상법 관련 규정에 부합되어 배상해야 할 경우 행정재의기관은 구체 행정행위를 취소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변경하거나 구체 행정행위 불법을 확인할 때 동시에 피신청인에 대한 의법 배상을 결정해야 한다</w:t>
            </w:r>
            <w:r>
              <w:rPr>
                <w:spacing w:val="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에 대한 해석은 상무부가 책임지며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kern w:val="2"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bCs/>
                <w:kern w:val="2"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kern w:val="2"/>
                <w:sz w:val="26"/>
                <w:szCs w:val="26"/>
                <w:lang w:eastAsia="zh-CN"/>
              </w:rPr>
              <w:t>部行政</w:t>
            </w:r>
            <w:r>
              <w:rPr>
                <w:rFonts w:ascii="SimSun;宋体" w:hAnsi="SimSun;宋体" w:cs="새굴림" w:eastAsia="SimSun;宋体"/>
                <w:b/>
                <w:bCs/>
                <w:kern w:val="2"/>
                <w:sz w:val="26"/>
                <w:szCs w:val="26"/>
                <w:lang w:eastAsia="zh-CN"/>
              </w:rPr>
              <w:t>复议实</w:t>
            </w:r>
            <w:r>
              <w:rPr>
                <w:rFonts w:ascii="SimSun;宋体" w:hAnsi="SimSun;宋体" w:cs="바탕;Batang" w:eastAsia="SimSun;宋体"/>
                <w:b/>
                <w:bCs/>
                <w:kern w:val="2"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bCs/>
                <w:kern w:val="2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kern w:val="2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cs="SimSun;宋体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防止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的或者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公民、法人和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它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益，保障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际经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合作管理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法行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依据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及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履行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职责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律司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理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的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履行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下列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不服的，可以向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的派出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，以自己的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作出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权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由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直接管理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际经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合作管理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不服的，可以向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也可以向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市人民政府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事人以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面方式申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提交行政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正本一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按照被申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目提交副本。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请书应当载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及委托代理人的姓名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住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地址、法定代表人的姓名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地址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具体要求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主要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和理由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包括知道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间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日期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书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或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的法定代表人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或其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盖章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附有必要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自然人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提交居民身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或其他有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印件；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人或其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照或其他有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印件、法定代表人身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明等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同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系的其他公民、法人或者其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要求作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形式提出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同意，可以作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也可以通知同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系的其他公民、法人或者其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加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六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向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，向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理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上注明收到日期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交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七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到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按照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的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法做出是否受理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除依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不予受理或告知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向其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外，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自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到之日起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受理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有下列情形之一的，不予受理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形式告知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：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于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六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不具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备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主体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格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列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且拒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绝变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更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了法定的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期限且无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理由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提起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法院已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受理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是否受理，又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向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有管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行政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该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法受理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撤回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理由再行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超越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限、越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》第二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的情形除外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其他法定要件的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自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受理之日起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副本或者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笔录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送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。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副本或者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笔录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印件之日起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初作出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据、依据和其他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应当载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明以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况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的除外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答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事由，案件的基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程和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做出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据和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据材料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-20"/>
                <w:kern w:val="2"/>
                <w:sz w:val="21"/>
                <w:szCs w:val="21"/>
                <w:lang w:eastAsia="zh-CN"/>
              </w:rPr>
              <w:t>做出具体行政行</w:t>
            </w:r>
            <w:r>
              <w:rPr>
                <w:rFonts w:ascii="SimSun;宋体" w:hAnsi="SimSun;宋体" w:cs="새굴림" w:eastAsia="SimSun;宋体"/>
                <w:spacing w:val="-20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0"/>
                <w:kern w:val="2"/>
                <w:sz w:val="21"/>
                <w:szCs w:val="21"/>
                <w:lang w:eastAsia="zh-CN"/>
              </w:rPr>
              <w:t>所依据的法律、法</w:t>
            </w:r>
            <w:r>
              <w:rPr>
                <w:rFonts w:ascii="SimSun;宋体" w:hAnsi="SimSun;宋体" w:cs="새굴림" w:eastAsia="SimSun;宋体"/>
                <w:spacing w:val="-20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-2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0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kern w:val="2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pacing w:val="-20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kern w:val="2"/>
                <w:sz w:val="21"/>
                <w:szCs w:val="21"/>
                <w:lang w:eastAsia="zh-CN"/>
              </w:rPr>
              <w:t>范性文件的具体</w:t>
            </w:r>
            <w:r>
              <w:rPr>
                <w:rFonts w:ascii="SimSun;宋体" w:hAnsi="SimSun;宋体" w:cs="새굴림" w:eastAsia="SimSun;宋体"/>
                <w:spacing w:val="-20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0"/>
                <w:kern w:val="2"/>
                <w:sz w:val="21"/>
                <w:szCs w:val="21"/>
                <w:lang w:eastAsia="zh-CN"/>
              </w:rPr>
              <w:t>款和</w:t>
            </w:r>
            <w:r>
              <w:rPr>
                <w:rFonts w:ascii="SimSun;宋体" w:hAnsi="SimSun;宋体" w:cs="새굴림" w:eastAsia="SimSun;宋体"/>
                <w:spacing w:val="-20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0"/>
                <w:kern w:val="2"/>
                <w:sz w:val="21"/>
                <w:szCs w:val="21"/>
                <w:lang w:eastAsia="zh-CN"/>
              </w:rPr>
              <w:t>容；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做出答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加盖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位公章；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的，加盖作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印章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不按照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二十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提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提交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初作出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据、依据和其他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视为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据、依据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撤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上采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方式，如案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明案情的，也可以采取听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专门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等方式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在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程中，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及其代理人均不得自行向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或其他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收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据，也不得以做出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之后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或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据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法制工作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做出的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提出意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同意或集体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后，按照《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二十八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作出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提出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赔偿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求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赂偿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十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明具体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要求、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根据和理由。行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，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撤消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更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或者确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具体行政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被申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人依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由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自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" w:hAnsi="FangSong_GB2312" w:eastAsia="FangSong_GB2312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16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5-31T10:16:00Z</dcterms:modified>
  <cp:revision>2</cp:revision>
  <dc:subject/>
  <dc:title>4</dc:title>
</cp:coreProperties>
</file>